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  <w:t>Filippo Giord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36"/>
        </w:rPr>
      </w:pPr>
      <w:r>
        <w:rPr>
          <w:rFonts w:cs="Verdana" w:ascii="Verdana" w:hAnsi="Verdana"/>
          <w:color w:val="FF0000"/>
          <w:sz w:val="36"/>
        </w:rPr>
        <w:t>Tra poesia e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di Sebastiano Lo Iacono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Profilo critico</w:t>
      </w:r>
    </w:p>
    <w:p>
      <w:pPr>
        <w:pStyle w:val="Normal"/>
        <w:jc w:val="both"/>
        <w:rPr/>
      </w:pPr>
      <w:r>
        <w:rPr/>
        <w:t xml:space="preserve"> </w:t>
      </w:r>
      <w:r>
        <w:rPr/>
        <w:t>Filippo Giordano è nato a Mistretta, il 12 Marzo 1952. Scrive poesie da sempre. Poesie autentiche. Poesie di qualità. Poesie in italiano e in dialetto mistrettese sicilia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st’ultima stagione di versi in siciliano la possiamo definire una “tarda conversione alla lingua madre”: quel dialetto dell’anima, forse riscoperto a seguito della “lezione” poetico-linguistico-glottologica che, a Mistretta, il poeta e scrittore Enzo Romano ha dato un po’ a tutti gli improvvisati scrittori di cose dialettali e ingenui ricercatori di materiale etnografico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po quella “lezione” di stile e di metodo di Enzo Romano, possiamo dire che nella cultura mistrettese qualcosa è cambia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dialetto è stato riscoperto. E’ diventato, per così dire, adulto e maturo. Ha perso i connotati di dialetto in quanto tale, ovvero di lingua dei “poveri” e degli “</w:t>
      </w:r>
      <w:r>
        <w:rPr>
          <w:i/>
        </w:rPr>
        <w:t>scausùna</w:t>
      </w:r>
      <w:r>
        <w:rPr/>
        <w:t xml:space="preserve">” senza lingua e cultura, restando sempre lingua non-egemone, diventando bensì lingua </w:t>
      </w:r>
      <w:r>
        <w:rPr>
          <w:i/>
        </w:rPr>
        <w:t>tout-cour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ingua madre. Lingua </w:t>
      </w:r>
      <w:r>
        <w:rPr>
          <w:i/>
        </w:rPr>
        <w:t>materom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poesia di Giordano -che è stata definita ad “alta densità lirica, con vigorosi connotati epigrammatici e di forte impegno civile” è stata poesia lirico-sentimentale, fin dai primi passi, poi si è trasformata in poesia civile, collocandosi dalla “parte dei deboli, degli oppressi, degli emarginati e dei disoccupati di ogni tempo e regione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poesia di Giordano ci sono imagismo, colorismo naturalistico, nostalgia della civiltà contadina perduta, dolente riflessione sui temi del tempo, dello spazio, della storia, della cultura e investigazione dei temi della filosofia dell’esistenz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poetica di Giordano, dunque, è una poetica della </w:t>
      </w:r>
      <w:r>
        <w:rPr>
          <w:i/>
        </w:rPr>
        <w:t>pietas</w:t>
      </w:r>
      <w:r>
        <w:rPr/>
        <w:t>, del dolore, della rivolta, della lotta e dell’impegno (anche politic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sue incursioni poetiche, poi, hanno attraversato un territorio quasi mai esplorato: quello dei sogni suoi e del suo prossimo più prossimo. Intendiamo dire che Giordano ha saputo “</w:t>
      </w:r>
      <w:r>
        <w:rPr>
          <w:i/>
        </w:rPr>
        <w:t>traslare</w:t>
      </w:r>
      <w:r>
        <w:rPr/>
        <w:t>”, leggere, rileggere e interpretare in versi i sogni degli altri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rio così. Li ha quasi “</w:t>
      </w:r>
      <w:r>
        <w:rPr>
          <w:color w:val="0000FF"/>
        </w:rPr>
        <w:t>rubati</w:t>
      </w:r>
      <w:r>
        <w:rPr/>
        <w:t>”. Li ha uditi. E li ha ricreati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sta poesia non-surreale né simbolico-decadente, bensì classica, cioè di respiro e taglio classico, la cui struttura strofico-melodica è quella della tradizione italiana (quella che va da Leopardi a Montale), dove la musica è musica di parole (comprese le antiche parole del dialetto antico) si è fatta poesia onirica, nonché quasi freudiana interpretazione del sognare altrui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l lavorìo poetico, intendiamoci, non è stato studio psicanalitico o analisi di soggetti umani, bensì una sorta di “</w:t>
      </w:r>
      <w:r>
        <w:rPr>
          <w:color w:val="0000FF"/>
        </w:rPr>
        <w:t>incontro</w:t>
      </w:r>
      <w:r>
        <w:rPr/>
        <w:t>” con i sogni degli altri per immedesimarsi con l’altro. Dalla fusione tra il tu e l’io, ovvero tra il me e gli altri, è venuta fuori la coralità poetica del no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esta </w:t>
      </w:r>
      <w:r>
        <w:rPr>
          <w:color w:val="0000FF"/>
        </w:rPr>
        <w:t>coralità del noi</w:t>
      </w:r>
      <w:r>
        <w:rPr/>
        <w:t xml:space="preserve"> è presente anche in altre composizioni di Filippo Giordano, dove egli sente sulla propria pelle il dramma dell’emigrazione degli altri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tal senso, è illuminante ricordare il suo lavoro e impegno come sindacalis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cché la lirica di Giordano è lirica del soggetto, ma è anche lirica epico-civile della collettività popolare; da cui egli nasce e da cui proviene; dalle cui radici (popolari e contadine) egli ricava umori di terra, sapori di Sicilia, fonemi e stilemi di campagna dei Nebrod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iordano </w:t>
      </w:r>
      <w:r>
        <w:rPr>
          <w:i/>
        </w:rPr>
        <w:t>sente</w:t>
      </w:r>
      <w:r>
        <w:rPr/>
        <w:t xml:space="preserve"> le parole. Le cerca. Le nutre. Le coltiva dentro. Quasi le succhia. Le mastica. Le beve. Ci fa, così, riconoscere il loro odore-sapore-umore. Ce ne fa riascoltare il suono qualora si tratti di parole “</w:t>
      </w:r>
      <w:r>
        <w:rPr>
          <w:i/>
          <w:color w:val="0000FF"/>
        </w:rPr>
        <w:t>morte</w:t>
      </w:r>
      <w:r>
        <w:rPr/>
        <w:t>”, in disuso, parole prigioniere del silenzio, o parole povere di poveri, ovvero ancora parole del dialetto perduto, non più parlato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suo poetare è rigore di cesello. Non c’è un fonema fuori posto. Non un aggettivo è buttato a casaccio all’interno del suo dettato poetico. In quanto tali, le sue poesie risultano essere un concentrato ad alta densità di emozioni e metafore, figure retoriche e richiami colti e popolar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esto </w:t>
      </w:r>
      <w:r>
        <w:rPr>
          <w:color w:val="0000FF"/>
        </w:rPr>
        <w:t>legame sensuale, viscerale e carnale</w:t>
      </w:r>
      <w:r>
        <w:rPr/>
        <w:t xml:space="preserve"> con le parole lo si evince in una composizione dedicata sia a Enzo Romano sia a Graziella Di Salvo Barbera, com’è noto, entrambi poeti, quasi esclusivamente vicini all’uso della lingua-madre e del dial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un certo punto della sua ricerca poetico-culturale, Giordano ha scoperto la “magia e la poesia” dei numeri. Gli manca una incursione nei territori della fisica nucleare o in quelli della fisica quantistica per completare il viaggio verso una “</w:t>
      </w:r>
      <w:r>
        <w:rPr>
          <w:color w:val="0000FF"/>
        </w:rPr>
        <w:t>verità</w:t>
      </w:r>
      <w:r>
        <w:rPr/>
        <w:t>” fatta di “</w:t>
      </w:r>
      <w:r>
        <w:rPr>
          <w:color w:val="0000FF"/>
        </w:rPr>
        <w:t>luce e buio</w:t>
      </w:r>
      <w:r>
        <w:rPr/>
        <w:t xml:space="preserve">”, di </w:t>
      </w:r>
      <w:r>
        <w:rPr>
          <w:b/>
          <w:color w:val="0000FF"/>
        </w:rPr>
        <w:t>“</w:t>
      </w:r>
      <w:r>
        <w:rPr>
          <w:b/>
          <w:i/>
          <w:color w:val="0000FF"/>
        </w:rPr>
        <w:t>lùstriu e scuru</w:t>
      </w:r>
      <w:r>
        <w:rPr>
          <w:b/>
          <w:color w:val="0000FF"/>
        </w:rPr>
        <w:t>”,</w:t>
      </w:r>
      <w:r>
        <w:rPr/>
        <w:t xml:space="preserve"> come ha scritto in una raccolta di versi che, appunto, porta questo titol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oesie di Giordano, dunque, per effetto di questa concentrazione semantico-poetica, somigliano, per così dire, ai “buchi neri” della fisica cosmologica: squarci di vuoto nel vuoto, dove un punto è immenso e sterminato; buchi di energia, dove la potenza espressiva non coincide con il volume, bensì con la riduzione e la sintesi, il restringimento e la contrazi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poesia di Giordano è, dunque, restando in tema astronomico, </w:t>
      </w:r>
      <w:r>
        <w:rPr>
          <w:color w:val="0000FF"/>
        </w:rPr>
        <w:t>distante anni luce</w:t>
      </w:r>
      <w:r>
        <w:rPr/>
        <w:t xml:space="preserve"> da ogni formalismo barocco. Spesso è anche ermetica, ma mai ridondant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esto è il paradosso della poesia di Giordano: significa </w:t>
      </w:r>
      <w:r>
        <w:rPr>
          <w:color w:val="0000FF"/>
        </w:rPr>
        <w:t>troppo</w:t>
      </w:r>
      <w:r>
        <w:rPr/>
        <w:t xml:space="preserve"> laddove la significazione è ridotta all’essenza e alla dimensione epigrammatica del vers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tal senso, sono illuminanti i suoi esperimenti di “</w:t>
      </w:r>
      <w:r>
        <w:rPr>
          <w:color w:val="0000FF"/>
        </w:rPr>
        <w:t>poesia haiku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 altro capitolo dell’avventura creativa di Giordano riguarda la narrativ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esta fase si è concretizzata con il volume </w:t>
      </w:r>
      <w:r>
        <w:rPr>
          <w:i/>
        </w:rPr>
        <w:t>Voli di soffio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po Giordano poeta, matematico e narratore, c’è da segnalare </w:t>
      </w:r>
      <w:r>
        <w:rPr>
          <w:color w:val="0000FF"/>
        </w:rPr>
        <w:t>Giordano fotograf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terzo settore della sua creatività, infine, si è esplicitato proprio nella realizzazione di audio-visivi. Qui, sia con l’uso della telecamera sia con gli strumenti informatico-multimediali sia con l’ausilio della macchina fotografica digitale, Giordano ha fatto sperimentazione di poesia che si fa immagine. Poesia visiva. Video poesia sul campo. Quasi esercizio di pittura senza pennell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fine, Giordano ha quasi inventato alcune singolari ingegnosità per rendere le sue poesie sempre più fruibili e diffuse nella comunità locale e anche oltre il confine della città natale: la stampa, pubblicazione e spedizione, ad amici, parenti, critici e lettori disattenti, di cartoline illustrate, a colori, con una sua poesia che commenta una fotografia dello stesso autore, nonché la stampa di piccole </w:t>
      </w:r>
      <w:r>
        <w:rPr>
          <w:i/>
        </w:rPr>
        <w:t>brochure</w:t>
      </w:r>
      <w:r>
        <w:rPr/>
        <w:t xml:space="preserve"> (pieghevoli e molto agevoli, tipograficamente sempre eleganti) con una serie di poesie a tema, come quella con alcune componimenti dedicati a San Sebastiano, patrono di Mistretta, laddove ci sono liriche di altri autori di Mistret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 sistema, questo, insolito per associare poesie e immagini e “ricordarsi di ricordare” che la poesia è una “specie strano di sale della terra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esie, dunque, come pillole. Poesie a pillole. Da ricevere. Forse da ricambiare. Da conservare come segnalibro. Come un “santino”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queste ultime composizioni, come già nel dettato poetico e narrativo complessivo di Giordano, c’è questa estetica dell’immagine, un certo imagismo soggettivo e oggettivo, cioè un altro aspetto della sua poetica visiva e visionaria: l’attenzione allo scorrere della vita, nonché il suo rincorrerla, incalzarla, tallonarla,  onde perseguitare l’esistente e così </w:t>
      </w:r>
      <w:r>
        <w:rPr>
          <w:color w:val="0000FF"/>
        </w:rPr>
        <w:t>catturarlo</w:t>
      </w:r>
      <w:r>
        <w:rPr/>
        <w:t xml:space="preserve"> in una parola, in un verso, in un ritmo, in una fotografia dell’attimo che diventa eterno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Una delle prime poesie di Giordano, difatti, che risale a parecchi anni addietro, recitava così:</w:t>
      </w:r>
    </w:p>
    <w:p>
      <w:pPr>
        <w:pStyle w:val="Normal"/>
        <w:jc w:val="center"/>
        <w:rPr>
          <w:i/>
          <w:i/>
        </w:rPr>
      </w:pPr>
      <w:r>
        <w:rPr/>
        <w:t>“</w:t>
      </w:r>
      <w:r>
        <w:rPr>
          <w:i/>
        </w:rPr>
        <w:t>Con te ho confuso</w:t>
      </w:r>
    </w:p>
    <w:p>
      <w:pPr>
        <w:pStyle w:val="Normal"/>
        <w:jc w:val="center"/>
        <w:rPr/>
      </w:pPr>
      <w:r>
        <w:rPr>
          <w:i/>
        </w:rPr>
        <w:t>l’attimo con l’eterno</w:t>
      </w:r>
      <w:r>
        <w:rPr/>
        <w:t>”.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 xml:space="preserve">BIBLIOGRAFIA 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  <w:t xml:space="preserve">Poesia </w:t>
      </w:r>
    </w:p>
    <w:p>
      <w:pPr>
        <w:pStyle w:val="Normal"/>
        <w:rPr/>
      </w:pPr>
      <w:r>
        <w:rPr>
          <w:i/>
        </w:rPr>
        <w:t>Spirale</w:t>
      </w:r>
      <w:r>
        <w:rPr/>
        <w:t xml:space="preserve">, Ed. della SSC, Catania 1976. </w:t>
      </w:r>
    </w:p>
    <w:p>
      <w:pPr>
        <w:pStyle w:val="Normal"/>
        <w:rPr/>
      </w:pPr>
      <w:r>
        <w:rPr>
          <w:i/>
        </w:rPr>
        <w:t>Se dura l’inverno</w:t>
      </w:r>
      <w:r>
        <w:rPr/>
        <w:t>, Seledizioni, Bologna 1980;</w:t>
      </w:r>
    </w:p>
    <w:p>
      <w:pPr>
        <w:pStyle w:val="Normal"/>
        <w:rPr/>
      </w:pPr>
      <w:r>
        <w:rPr>
          <w:i/>
        </w:rPr>
        <w:t>Villaggio fra le braccia di Morfeo</w:t>
      </w:r>
      <w:r>
        <w:rPr/>
        <w:t xml:space="preserve">,  Edizioni Il Vertice-Libri, Palermo 1982. </w:t>
      </w:r>
    </w:p>
    <w:p>
      <w:pPr>
        <w:pStyle w:val="Normal"/>
        <w:rPr/>
      </w:pPr>
      <w:r>
        <w:rPr>
          <w:i/>
        </w:rPr>
        <w:t>Strambotti per viola d’amore</w:t>
      </w:r>
      <w:r>
        <w:rPr/>
        <w:t>,</w:t>
      </w:r>
      <w:r>
        <w:rPr>
          <w:i/>
        </w:rPr>
        <w:t xml:space="preserve"> </w:t>
      </w:r>
      <w:r>
        <w:rPr/>
        <w:t xml:space="preserve">Edizioni Il Vertice Libri – Palermo 1984.  </w:t>
      </w:r>
    </w:p>
    <w:p>
      <w:pPr>
        <w:pStyle w:val="Normal"/>
        <w:rPr/>
      </w:pPr>
      <w:r>
        <w:rPr>
          <w:i/>
        </w:rPr>
        <w:t>Del sabato e dell’infinito</w:t>
      </w:r>
      <w:r>
        <w:rPr/>
        <w:t>, Edizioni Il Vertice Libri, Palermo 1992.</w:t>
      </w:r>
    </w:p>
    <w:p>
      <w:pPr>
        <w:pStyle w:val="Normal"/>
        <w:rPr/>
      </w:pPr>
      <w:r>
        <w:rPr>
          <w:i/>
        </w:rPr>
        <w:t>L’amore epigrammato</w:t>
      </w:r>
      <w:r>
        <w:rPr/>
        <w:t>, Forum Quinta Generazione, Forlì 1993.</w:t>
      </w:r>
    </w:p>
    <w:p>
      <w:pPr>
        <w:pStyle w:val="Normal"/>
        <w:rPr/>
      </w:pPr>
      <w:r>
        <w:rPr>
          <w:i/>
        </w:rPr>
        <w:t>Se dura l’inverno</w:t>
      </w:r>
      <w:r>
        <w:rPr/>
        <w:t>, Cultura duemila editrice, Ragusa 1994.</w:t>
      </w:r>
    </w:p>
    <w:p>
      <w:pPr>
        <w:pStyle w:val="Normal"/>
        <w:rPr/>
      </w:pPr>
      <w:r>
        <w:rPr>
          <w:i/>
        </w:rPr>
        <w:t>Rami di scirocco</w:t>
      </w:r>
      <w:r>
        <w:rPr/>
        <w:t xml:space="preserve"> (Antologia), Il Centro Storico, Mistretta 2000.</w:t>
      </w:r>
    </w:p>
    <w:p>
      <w:pPr>
        <w:pStyle w:val="Normal"/>
        <w:rPr/>
      </w:pPr>
      <w:r>
        <w:rPr>
          <w:i/>
        </w:rPr>
        <w:t>Scorcia ri limuni scamusciata</w:t>
      </w:r>
      <w:r>
        <w:rPr/>
        <w:t>, Il Centro Storico, Mistretta 2003.</w:t>
      </w:r>
    </w:p>
    <w:p>
      <w:pPr>
        <w:pStyle w:val="Normal"/>
        <w:rPr/>
      </w:pPr>
      <w:r>
        <w:rPr>
          <w:i/>
        </w:rPr>
        <w:t>Il sale della terra</w:t>
      </w:r>
      <w:r>
        <w:rPr/>
        <w:t xml:space="preserve">, Il Centro Storico, Mistretta 2004. </w:t>
      </w:r>
    </w:p>
    <w:p>
      <w:pPr>
        <w:pStyle w:val="Normal"/>
        <w:rPr/>
      </w:pPr>
      <w:r>
        <w:rPr>
          <w:i/>
        </w:rPr>
        <w:t>Ntra lustriu e scuru</w:t>
      </w:r>
      <w:r>
        <w:rPr/>
        <w:t>, Il Centro Storico, Mistretta 2006.</w:t>
      </w:r>
    </w:p>
    <w:p>
      <w:pPr>
        <w:pStyle w:val="Normal"/>
        <w:rPr/>
      </w:pPr>
      <w:r>
        <w:rPr>
          <w:i/>
        </w:rPr>
        <w:t>Minuetti per quattro stagioni</w:t>
      </w:r>
      <w:r>
        <w:rPr/>
        <w:t xml:space="preserve">, Il Centro Storico, Mistretta 200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  <w:t>Narrativa</w:t>
      </w:r>
    </w:p>
    <w:p>
      <w:pPr>
        <w:pStyle w:val="Normal"/>
        <w:rPr/>
      </w:pPr>
      <w:r>
        <w:rPr>
          <w:i/>
        </w:rPr>
        <w:t>Voli di soffione (Piccole storie di minima gente),</w:t>
      </w:r>
      <w:r>
        <w:rPr/>
        <w:t xml:space="preserve"> Il Centro Storico, Mistretta 200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  <w:t>Ricerche matematiche</w:t>
      </w:r>
    </w:p>
    <w:p>
      <w:pPr>
        <w:pStyle w:val="Normal"/>
        <w:rPr/>
      </w:pPr>
      <w:r>
        <w:rPr>
          <w:i/>
        </w:rPr>
        <w:t>Perfetto 6, il file nascosto dei numeri primi</w:t>
      </w:r>
      <w:r>
        <w:rPr/>
        <w:t xml:space="preserve">, Il Centro Storico, Mistretta 2001. </w:t>
      </w:r>
    </w:p>
    <w:p>
      <w:pPr>
        <w:pStyle w:val="Normal"/>
        <w:rPr/>
      </w:pPr>
      <w:r>
        <w:rPr>
          <w:i/>
        </w:rPr>
        <w:t>Primi di Mersenne e numeri perfetti</w:t>
      </w:r>
      <w:r>
        <w:rPr/>
        <w:t>, Il Centro Storico, Mistretta 2002.</w:t>
      </w:r>
    </w:p>
    <w:p>
      <w:pPr>
        <w:pStyle w:val="Normal"/>
        <w:rPr/>
      </w:pPr>
      <w:r>
        <w:rPr>
          <w:i/>
        </w:rPr>
        <w:t>Osservatorio delle terne pitagoriche primitive</w:t>
      </w:r>
      <w:r>
        <w:rPr/>
        <w:t xml:space="preserve">, Il Centro Storico, Mistretta 200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  <w:t>Presenze su Antologie e riviste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ntologia della poesia contemporanea</w:t>
      </w:r>
      <w:r>
        <w:rPr/>
        <w:t>, Lalli editore, Poggibonsi 1981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a poesia contemporanea</w:t>
      </w:r>
      <w:r>
        <w:rPr/>
        <w:t>, a cura di Bruno Maier, Guido Miano Editore, Milano 1985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Gli eredi del sole, rapporto sulla poesia dei siciliani,</w:t>
      </w:r>
      <w:r>
        <w:rPr/>
        <w:t xml:space="preserve"> a cura di Anna Barbera e Carmelo Pirrera, Edizioni Il vertice libri, Palermo 1987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harybdis, Poesia messinese del Novecento</w:t>
      </w:r>
      <w:r>
        <w:rPr/>
        <w:t>, a cura di Anna Maimone, Michele Istilla Editore, Messina 1995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Rosa Fresca Aulentissima (poeti siciliani e non),</w:t>
      </w:r>
      <w:r>
        <w:rPr/>
        <w:t xml:space="preserve"> a cura di Cristina Casamento, Federico editore, Palermo 2000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ofili di letterati siciliani dei secoli XVIII-XX</w:t>
      </w:r>
      <w:r>
        <w:rPr/>
        <w:t xml:space="preserve">, a cura di Carmelo Ciccia, Edizioni Cres, Catania 2002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etture (amore e fedeltà alla parola)</w:t>
      </w:r>
      <w:r>
        <w:rPr/>
        <w:t>, vol. III, di Vincenzo Rossi, Ed. Centro Studi letterari “Eugenio Frate”, Rionero Sannitico 2002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eti siciliani del secondo Novecento</w:t>
      </w:r>
      <w:r>
        <w:rPr/>
        <w:t xml:space="preserve">, a cura di Carmelo Aliberti, Edizioni Bastogi, Foggia 2003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l viaggiatore poetico</w:t>
      </w:r>
      <w:r>
        <w:rPr/>
        <w:t>, antologia delle Edizioni Farnedi, Cesena 2006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Vernice</w:t>
      </w:r>
      <w:r>
        <w:rPr/>
        <w:t>, rivista di cultura n. 33/34, a cura di Sandro Gros Pietro, Torino 2006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Vernice</w:t>
      </w:r>
      <w:r>
        <w:rPr/>
        <w:t>, rivista di cultura n. 39, a cura di Sandro Gros Pietro, Torino 2008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8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4:00Z</dcterms:created>
  <dc:creator>Loiacono</dc:creator>
  <dc:description/>
  <cp:keywords/>
  <dc:language>en-US</dc:language>
  <cp:lastModifiedBy>Loiacono</cp:lastModifiedBy>
  <dcterms:modified xsi:type="dcterms:W3CDTF">2008-11-11T09:51:00Z</dcterms:modified>
  <cp:revision>5</cp:revision>
  <dc:subject/>
  <dc:title>©sli per Mistrettanews2008</dc:title>
</cp:coreProperties>
</file>